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rPr/>
      </w:pPr>
      <w:r>
        <w:rPr>
          <w:sz w:val="28"/>
          <w:u w:val="single"/>
        </w:rPr>
        <w:t xml:space="preserve">П Р О Т О К О Л №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февраля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ов арен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Архангельск                                                             Дата и время начала рассмотр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заявок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08 февраля 2011 года в 15 час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сутствуют: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szCs w:val="28"/>
        </w:rPr>
        <w:t>Бакало                                                -  директор     департамента        муниципального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sz w:val="28"/>
          <w:szCs w:val="28"/>
        </w:rPr>
        <w:t xml:space="preserve">Сергей Иванович                                 имущества       мэрии   города      (председатель </w:t>
      </w:r>
    </w:p>
    <w:p>
      <w:pPr>
        <w:pStyle w:val="Normal"/>
        <w:tabs>
          <w:tab w:val="clear" w:pos="720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омисс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львас                                               -  начальник   отдела  инвестиций   и  поддержки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га Васильевна                                предпринимательства департамента экономики     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эрии города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харов                                              -  начальник     отдела    аренды   муниципальной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Роман Викторович                               собственности   департамента  муниципального 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имущества мэрии города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>Карельская                                      -     заместитель        начальника     отдела  аренды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Владимировна                           департамента       муниципального   имущества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мэрии города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>Миндер                                              -  директор            муниципально    -      правового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both"/>
        <w:rPr/>
      </w:pPr>
      <w:r>
        <w:rPr>
          <w:sz w:val="28"/>
          <w:szCs w:val="28"/>
        </w:rPr>
        <w:t>Жанна Ефимовна                                 департамента мэрии города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>Степановская                                    -  главный     специалист     отдела       управления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>Галина Михайловна                            муниципальным     имуществом     департамента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  имущества мэрии города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по проведению торгов входит 8 членов комиссии. Заседание проводится в присутствии 6 членов комиссии. Комиссия правомочна принимать решение о допуске к участию в аукционе заявителей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b/>
          <w:sz w:val="28"/>
          <w:szCs w:val="28"/>
        </w:rPr>
        <w:t>Рассмотрение заявок на участие в аукционе и принятие решения о допуске к участию в аукционе заявителей, о признании заявителей участниками аукциона, об отказе в допуске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8"/>
          <w:szCs w:val="28"/>
        </w:rPr>
        <w:t>Все поданные заявки зарегистрированы в Журнале регистрации заявок и предложений  на  участие  в  торгах  на право заключения договоров аренды имуще-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8"/>
          <w:szCs w:val="28"/>
        </w:rPr>
        <w:t>ства, принадлежащего на праве собственности муниципальному образованию  "Город Архангельск" (далее МО "Город Архангельск")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5 часов 08 февраля 2011 года</w:t>
      </w:r>
      <w:r>
        <w:rPr>
          <w:sz w:val="24"/>
        </w:rPr>
        <w:t xml:space="preserve"> </w:t>
      </w:r>
      <w:r>
        <w:rPr>
          <w:sz w:val="28"/>
          <w:szCs w:val="28"/>
        </w:rPr>
        <w:t>подано 6 заявок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й и отзывов заявок на участие в аукционе не пода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 Рассматриваются заявки на аукцион 16.02.2011 в 15 часов 00 минут на право заключения договоров аренды следующего муниципального имущества: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Cs w:val="28"/>
        </w:rPr>
        <w:t xml:space="preserve">1.1. Нежилого    помещения    подвала     № 5-7   общей площадью 33,4 кв.м по  адресу:    г. Архангельск,     Ломоносовский       территориальный      округ, </w:t>
      </w:r>
      <w:r>
        <w:rPr>
          <w:szCs w:val="28"/>
          <w:u w:val="single"/>
        </w:rPr>
        <w:t>ул. Воскресенская, д. 104</w:t>
      </w:r>
      <w:r>
        <w:rPr>
          <w:szCs w:val="28"/>
        </w:rPr>
        <w:t xml:space="preserve"> (объект № 1);</w:t>
      </w:r>
    </w:p>
    <w:p>
      <w:pPr>
        <w:pStyle w:val="Style12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ежилого    помещения   первого   этажа    № 1, 2  общей  площадью  17,6 кв.м по адресу: г.Архангельск,  Ломоносовский территориальный округ, </w:t>
      </w:r>
      <w:r>
        <w:rPr>
          <w:rFonts w:cs="Times New Roman" w:ascii="Times New Roman" w:hAnsi="Times New Roman"/>
          <w:sz w:val="28"/>
          <w:szCs w:val="28"/>
          <w:u w:val="single"/>
        </w:rPr>
        <w:t>проспект Дзержинского, д. 3</w:t>
      </w:r>
      <w:r>
        <w:rPr>
          <w:rFonts w:cs="Times New Roman" w:ascii="Times New Roman" w:hAnsi="Times New Roman"/>
          <w:sz w:val="28"/>
          <w:szCs w:val="28"/>
        </w:rPr>
        <w:t xml:space="preserve"> (объект № 2);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Cs w:val="28"/>
        </w:rPr>
        <w:t xml:space="preserve">1.3. Нежилого    помещения    первого  этажа    № 1, 2   общей  площадью 17,5 кв.м по адресу: г.Архангельск,  Ломоносовский территориальный округ, ул. Урицкого, д. 49 (объект № 3); 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Cs w:val="28"/>
        </w:rPr>
        <w:t xml:space="preserve">1.4. Нежилого    помещения    первого   этажа   №  2-4   общей  площадью 13,9  кв.м по адресу: г.Архангельск, Ломоносовский территориальный округ, </w:t>
      </w:r>
      <w:r>
        <w:rPr>
          <w:szCs w:val="28"/>
          <w:u w:val="single"/>
        </w:rPr>
        <w:t>ул. Розы Люксембург, д. 23</w:t>
      </w:r>
      <w:r>
        <w:rPr>
          <w:szCs w:val="28"/>
        </w:rPr>
        <w:t xml:space="preserve"> (объект № 4);</w:t>
      </w:r>
    </w:p>
    <w:p>
      <w:pPr>
        <w:pStyle w:val="TextBody"/>
        <w:tabs>
          <w:tab w:val="clear" w:pos="720"/>
          <w:tab w:val="left" w:pos="0" w:leader="none"/>
        </w:tabs>
        <w:ind w:firstLine="567"/>
        <w:rPr/>
      </w:pPr>
      <w:r>
        <w:rPr>
          <w:szCs w:val="28"/>
        </w:rPr>
        <w:t xml:space="preserve">1.5. Нежилого   помещения   первого   этажа   общей  площадью  198,7 кв.м по     адресу:     г. Архангельск,     Исакогорский     территориальный    округ, </w:t>
      </w:r>
      <w:r>
        <w:rPr>
          <w:szCs w:val="28"/>
          <w:u w:val="single"/>
        </w:rPr>
        <w:t>ул. Вычегодская, д. 23</w:t>
      </w:r>
      <w:r>
        <w:rPr>
          <w:szCs w:val="28"/>
        </w:rPr>
        <w:t xml:space="preserve"> (объект № 5)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Нежилого помещения  подвала № 1а, 1б, 1в, 1г, 1-13 общей площадью 218,8 кв.м по адресу: г.Архангельск, территориальный округ Варавино-Фактория, </w:t>
      </w:r>
      <w:r>
        <w:rPr>
          <w:sz w:val="28"/>
          <w:szCs w:val="28"/>
          <w:u w:val="single"/>
        </w:rPr>
        <w:t>ул. Кононова, д. 2</w:t>
      </w:r>
      <w:r>
        <w:rPr>
          <w:szCs w:val="28"/>
        </w:rPr>
        <w:t xml:space="preserve"> </w:t>
      </w:r>
      <w:r>
        <w:rPr>
          <w:sz w:val="28"/>
          <w:szCs w:val="28"/>
        </w:rPr>
        <w:t>(объект № 6)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.7. Нежилого здания общей площадью 74,0 кв.м по адресу: г.Архангельск, территориальный  округ  Варавино-Фактория,  </w:t>
      </w:r>
      <w:r>
        <w:rPr>
          <w:sz w:val="28"/>
          <w:szCs w:val="28"/>
          <w:u w:val="single"/>
        </w:rPr>
        <w:t xml:space="preserve">ул. Силикатчиков, д. 1,  корп. 3, строение 1 </w:t>
      </w:r>
      <w:r>
        <w:rPr>
          <w:sz w:val="28"/>
          <w:szCs w:val="28"/>
        </w:rPr>
        <w:t>(объект № 7)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.8. Нежилого  помещения  первого этажа № 54 общей площадью 18,7 кв.м по   адресу:   г. Архангельск,    территориальный   округ Варавино-Фактория, </w:t>
      </w:r>
      <w:r>
        <w:rPr>
          <w:sz w:val="28"/>
          <w:szCs w:val="28"/>
          <w:u w:val="single"/>
        </w:rPr>
        <w:t xml:space="preserve">ул. Силикатчиков, д. 8 </w:t>
      </w:r>
      <w:r>
        <w:rPr>
          <w:sz w:val="28"/>
          <w:szCs w:val="28"/>
        </w:rPr>
        <w:t>(объект № 8)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.9. Нежилого    помещения    подвала    № 11-15,   20  общей  площадью 122,9 кв.м по адресу: г. Архангельск, Ломоносовский территориальный округ,  </w:t>
      </w:r>
      <w:r>
        <w:rPr>
          <w:sz w:val="28"/>
          <w:szCs w:val="28"/>
          <w:u w:val="single"/>
        </w:rPr>
        <w:t>ул. Поморская, д. 14 (</w:t>
      </w:r>
      <w:r>
        <w:rPr>
          <w:sz w:val="28"/>
          <w:szCs w:val="28"/>
        </w:rPr>
        <w:t>объект № 9)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ступили заявки от следующих заявителей (наименование заявителя, дата и время регистрации заявки, ее номер/дата поступления задатка на р/счет организатора/(№ объекта, на который подана заявк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Брагиной   Валентины  Александровны  </w:t>
      </w:r>
      <w:r>
        <w:rPr>
          <w:b/>
          <w:sz w:val="28"/>
          <w:szCs w:val="28"/>
        </w:rPr>
        <w:t xml:space="preserve"> –   </w:t>
      </w:r>
      <w:r>
        <w:rPr>
          <w:sz w:val="28"/>
          <w:szCs w:val="28"/>
        </w:rPr>
        <w:t>07.02.2011   в   09  час.  57  мин. № 1/</w:t>
      </w:r>
      <w:r>
        <w:rPr>
          <w:b/>
          <w:sz w:val="28"/>
          <w:szCs w:val="28"/>
        </w:rPr>
        <w:t>08.02.11/</w:t>
      </w:r>
      <w:r>
        <w:rPr>
          <w:sz w:val="28"/>
          <w:szCs w:val="28"/>
        </w:rPr>
        <w:t xml:space="preserve">(объект № 8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Морозовой Ирины Николаевны – 07.02.2011 в 14 час.05 мин.  № 2/</w:t>
      </w:r>
      <w:r>
        <w:rPr>
          <w:b/>
          <w:sz w:val="28"/>
          <w:szCs w:val="28"/>
        </w:rPr>
        <w:t>07.02.2011/</w:t>
      </w:r>
      <w:r>
        <w:rPr>
          <w:sz w:val="28"/>
          <w:szCs w:val="28"/>
        </w:rPr>
        <w:t>(объект № 7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Индивидуального предпринимателя Керимова Джахангира Мамед оглы  – 07.02.2011 в 14 час.09 мин. № 3/</w:t>
      </w:r>
      <w:r>
        <w:rPr>
          <w:b/>
          <w:sz w:val="28"/>
          <w:szCs w:val="28"/>
        </w:rPr>
        <w:t>07.02.2011/</w:t>
      </w:r>
      <w:r>
        <w:rPr>
          <w:sz w:val="28"/>
          <w:szCs w:val="28"/>
        </w:rPr>
        <w:t>(объект № 7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Общества с ограниченной ответственностью "Производственно-техническая компания" – 07.02.2011 в 15 час.48 мин. № 4/</w:t>
      </w:r>
      <w:r>
        <w:rPr>
          <w:b/>
          <w:sz w:val="28"/>
          <w:szCs w:val="28"/>
        </w:rPr>
        <w:t>08.02.11/</w:t>
      </w:r>
      <w:r>
        <w:rPr>
          <w:sz w:val="28"/>
          <w:szCs w:val="28"/>
        </w:rPr>
        <w:t>(объект № 8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Общества с ограниченной ответственностью "Архлифтсервис" – 08.02.2011 в 14 час.51 мин. № 5/04.02.2011/(объект № 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  Зориной Юлии Викторовны  – 08.02.2011 в 14 час.55 мин. № 6/ </w:t>
      </w:r>
      <w:r>
        <w:rPr>
          <w:b/>
          <w:sz w:val="28"/>
          <w:szCs w:val="28"/>
        </w:rPr>
        <w:t>07.02.2011</w:t>
      </w:r>
      <w:r>
        <w:rPr>
          <w:sz w:val="28"/>
          <w:szCs w:val="28"/>
        </w:rPr>
        <w:t>/ (объект №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b/>
          <w:sz w:val="28"/>
          <w:szCs w:val="28"/>
        </w:rPr>
        <w:t>3. Комиссия по проведению торгов рассмотрела заявки и объявила следующие сведения в отношении каждой заявки в порядке их поступления согласно Журналу регистрации заявок и предложений на участие в торгах на право заключения договоров аренды имущества, принадлежащего на праве собственности МО "Город Архангельск"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134"/>
        <w:gridCol w:w="1134"/>
        <w:gridCol w:w="1134"/>
        <w:gridCol w:w="1134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Наименование участника аукциона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рагина В.А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озова И.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П Керимов Д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ОО "ПТК"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ОО "Арх-лифтсер-ви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орина Ю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рхан-гельская обла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-гельс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-кого, д. 5, корп. 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рхан-гельская область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. Архан-гельск, пр. Ленин-градский, д. 352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. 5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рхан-гель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Архан-гельск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Револю-ц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23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рхан-гель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Архан-гельс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-кресен-ская,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рхан-гель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Архан-гельс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Дзер-жинс-кого,3, по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рхан-гель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Архан-гельс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ыко Вылки, д. 11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1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сведений и документов, предусмотренных документацией об аукцион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участие в аукционе (форма №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ись документов, представляемых к заявке на участие в аукционе на право заключения договора аренды (форма № 2)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енное наименование(наименование), сведения об организаци</w:t>
              <w:softHyphen/>
              <w:t>онно-правовой форме, о месте нахождения, почтовый адрес (для юридиче</w:t>
              <w:softHyphen/>
              <w:t>ского лица), фамилия, имя, отчество, паспортные данные, сведения о месте жительства (для физического лица), номер контактного телеф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</w:t>
              <w:softHyphen/>
              <w:t>пию такой выписки (для юридических лиц), полученную не ранее чем за шесть месяцев до даты размещения на официальном сайте извещения о про</w:t>
              <w:softHyphen/>
              <w:t>ведении аукциона; выписку из единого государственного реестра индивиду</w:t>
              <w:softHyphen/>
              <w:t>альных предпринимателей или нотариально заверенную копию такой вы</w:t>
              <w:softHyphen/>
              <w:t>писки (для индивидуальных предпринимателей), копии документов, удосто</w:t>
              <w:softHyphen/>
              <w:t>веряющих личность (для иных физических лиц), надлежащим образом заве</w:t>
              <w:softHyphen/>
              <w:t>ренный перевод на русский язык документов о государственной регистрации юридического лица или физического лица в качестве индивидуального пред</w:t>
              <w:softHyphen/>
              <w:t>принимателя в соответствии с законодательством соответствующего госу</w:t>
              <w:softHyphen/>
              <w:t>дарства (для иностранных лиц), полученные не ранее чем за шесть месяцев до даты размещения на официальном сайте извещения о проведении аук</w:t>
              <w:softHyphen/>
              <w:t>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, подтверждающий полномочия лица на осуществление дей</w:t>
              <w:softHyphen/>
              <w:t>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</w:t>
              <w:softHyphen/>
              <w:t>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</w:t>
              <w:softHyphen/>
              <w:t>телем заявителя, заявка на участие в аукционе должна содержать также до</w:t>
              <w:softHyphen/>
              <w:t>кумент, подтверждающий полномочия та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учредительных документов заявителя (для юридических лиц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об одобрении или о совершении крупной сделки,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б отсутствии решения о ликвидации заявителя - юридиче</w:t>
              <w:softHyphen/>
              <w:t>ского лица, об отсутствии решения арбитражного суда о признании заявителя - юридического лица, индивидуального предприни-мателя банкротом и об от</w:t>
              <w:softHyphen/>
              <w:t>крытии конкурсного производства, об отсутствии решения о приостановле</w:t>
              <w:softHyphen/>
              <w:t>нии деятельности заявителя в порядке, предусмотренном Кодексом Российской Федерации об административ-ных правонарушен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 или копии документов, подтверждающие внесение задатка (платежное поручение, подтверждающее перечисление задатка), указанные в форме № 2 к настоящей документации </w:t>
            </w:r>
            <w:r>
              <w:rPr>
                <w:b/>
                <w:sz w:val="24"/>
                <w:szCs w:val="24"/>
              </w:rPr>
              <w:t>(дата поступления задатка на р/счет организатора 04.02.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1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чание:  (+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- наличие документов;   (-)   - отсутствие документов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b/>
          <w:sz w:val="28"/>
          <w:szCs w:val="28"/>
        </w:rPr>
        <w:t>4. Рассмотрев заявки на участие в аукционе на предмет соответствия требованиям, установленным документацией об аукционе, и соответствия заявителей требованиям, установленным пунктом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ой от 10.02.2010 № 67, комиссия по проведению торгов 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Допустить к участию в аукционе</w:t>
      </w:r>
      <w:r>
        <w:rPr>
          <w:sz w:val="28"/>
          <w:szCs w:val="28"/>
        </w:rPr>
        <w:t>, назначенном на 16 февраля 2011 года, на право заключения договоров аренды муниципального имущества и признать  его участником следующего заявител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1.1.  Общество с ограниченной ответственностью "Архлифтсервис"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заявка № 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вязи с тем, что задатки на участие в аукционе поступили на р/счет организатора позднее даты, установленной в документации об аукционе, </w:t>
      </w:r>
      <w:r>
        <w:rPr>
          <w:b/>
          <w:sz w:val="28"/>
          <w:szCs w:val="28"/>
        </w:rPr>
        <w:t>отказать в допуске к участию в аукционе</w:t>
      </w:r>
      <w:r>
        <w:rPr>
          <w:sz w:val="28"/>
          <w:szCs w:val="28"/>
        </w:rPr>
        <w:t xml:space="preserve"> 16 февраля 2011 г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1. Брагиной Валентине Александровне (заявка №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2. Морозовой Ирине Николаевне (заявка № 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3. ИП Керимову Джахангиру Мамед оглы (заявка № 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4. ООО "ПТК" (заявка № 4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5. Зориной Юлии Викторовне (заявка № 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В связи с отсутствием участников аукциона (отказ в допуске к участию в аукционе заявителям) на объекты: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а) № 7 - нежилое здание общей площадью 74,0 кв.м по адресу: г.Архангельск, территориальный  округ  Варавино-Фактория,  </w:t>
      </w:r>
      <w:r>
        <w:rPr>
          <w:sz w:val="28"/>
          <w:szCs w:val="28"/>
          <w:u w:val="single"/>
        </w:rPr>
        <w:t>ул. Силикатчиков, д. 1,  корп. 3, строение 1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б) № 8 - нежилое  помещение  первого этажа № 54 общей площадью 18,7 кв.м по   адресу:   г. Архангельск,    территориальный   округ Варавино-Фактория, </w:t>
      </w:r>
      <w:r>
        <w:rPr>
          <w:sz w:val="28"/>
          <w:szCs w:val="28"/>
          <w:u w:val="single"/>
        </w:rPr>
        <w:t xml:space="preserve">ул. Силикатчиков, д. 8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b/>
          <w:sz w:val="28"/>
          <w:szCs w:val="28"/>
        </w:rPr>
        <w:t xml:space="preserve">признать аукцион по данным объектам несостоявшимся.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4. По объекту  № 2 - нежилое    помещение   первого   этажа    № 1, 2  общей  площадью  17,6 кв.м по адресу: г.Архангельск,  Ломоносовский территориальный округ, </w:t>
      </w:r>
      <w:r>
        <w:rPr>
          <w:sz w:val="28"/>
          <w:szCs w:val="28"/>
          <w:u w:val="single"/>
        </w:rPr>
        <w:t>проспект Дзержинского, д. 3</w:t>
      </w:r>
      <w:r>
        <w:rPr>
          <w:sz w:val="28"/>
          <w:szCs w:val="28"/>
        </w:rPr>
        <w:t xml:space="preserve"> подано 2 заявки; но в связи с тем, что принято решение об отказе в допуске к участию  в аукционе заявителю заявки № 6 и о признании только одного заявителя заявки № 5  по указанному объекту участником аукциона,  </w:t>
      </w:r>
      <w:r>
        <w:rPr>
          <w:b/>
          <w:sz w:val="28"/>
          <w:szCs w:val="28"/>
        </w:rPr>
        <w:t xml:space="preserve">признать аукцион по данному объекту несостоявшимся.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8"/>
          <w:szCs w:val="28"/>
        </w:rPr>
        <w:t xml:space="preserve">4.5. В связи с тем, что по окончании срока подачи заявки на участие в аукционе не подано ни одной заявки на объекты № 1, 3, 4, 5, 6, 9  </w:t>
      </w:r>
      <w:r>
        <w:rPr>
          <w:b/>
          <w:sz w:val="28"/>
          <w:szCs w:val="28"/>
        </w:rPr>
        <w:t xml:space="preserve">признать аукцион  по данным объектам несостоявшимся.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  и   время   окончания    рассмотрения   заявок:   10    февраля   2011  года   в 11 час. 35 мин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8"/>
          <w:szCs w:val="28"/>
        </w:rPr>
        <w:t>Председатель комиссии                                                       С.И. Бакало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8"/>
          <w:szCs w:val="28"/>
        </w:rPr>
      </w:pPr>
      <w:r>
        <w:rPr>
          <w:sz w:val="28"/>
          <w:szCs w:val="28"/>
        </w:rPr>
        <w:t>О.В. Гальвас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8"/>
          <w:szCs w:val="28"/>
        </w:rPr>
      </w:pPr>
      <w:r>
        <w:rPr>
          <w:sz w:val="28"/>
          <w:szCs w:val="28"/>
        </w:rPr>
        <w:t>Р.В. Захаров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8"/>
          <w:szCs w:val="28"/>
        </w:rPr>
      </w:pPr>
      <w:r>
        <w:rPr>
          <w:sz w:val="28"/>
          <w:szCs w:val="28"/>
        </w:rPr>
        <w:t>Е.В. Карельская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8"/>
          <w:szCs w:val="28"/>
        </w:rPr>
      </w:pPr>
      <w:r>
        <w:rPr>
          <w:sz w:val="28"/>
          <w:szCs w:val="28"/>
        </w:rPr>
        <w:t>Ж.Е. Миндер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Г.М. Степановская 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20:34:00Z</dcterms:created>
  <dc:creator>ДМИ</dc:creator>
  <dc:description/>
  <cp:keywords/>
  <dc:language>en-US</dc:language>
  <cp:lastModifiedBy>Степановская Г.М.</cp:lastModifiedBy>
  <cp:lastPrinted>2011-02-10T14:48:00Z</cp:lastPrinted>
  <dcterms:modified xsi:type="dcterms:W3CDTF">2011-02-10T11:49:00Z</dcterms:modified>
  <cp:revision>76</cp:revision>
  <dc:subject/>
  <dc:title>П Р О Т О К О Л  N 18</dc:title>
</cp:coreProperties>
</file>